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ЯВКА НА БРОНИРОВАНИЕ ТУРА ОТ </w:t>
      </w:r>
      <w:bookmarkStart w:id="0" w:name="%252525D0%252525A2%252525D0%252525B5%252"/>
      <w:bookmarkEnd w:id="0"/>
      <w:r>
        <w:rPr>
          <w:b/>
          <w:sz w:val="28"/>
          <w:szCs w:val="28"/>
          <w:lang w:val="en-US" w:eastAsia="en-US"/>
        </w:rPr>
        <w:t>_________</w:t>
      </w:r>
      <w:r>
        <w:rPr>
          <w:b/>
          <w:sz w:val="28"/>
          <w:szCs w:val="28"/>
          <w:lang w:val="ru-RU" w:eastAsia="en-US"/>
        </w:rPr>
        <w:t>____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туристическую фирму ООО « Либерти»</w:t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агентство / город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» /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фамилия, имя менеджер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420"/>
        <w:gridCol w:w="420"/>
        <w:gridCol w:w="420"/>
        <w:gridCol w:w="677"/>
        <w:gridCol w:w="313"/>
        <w:gridCol w:w="990"/>
        <w:gridCol w:w="1174"/>
        <w:gridCol w:w="652"/>
        <w:gridCol w:w="18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тип тура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%252525D0%2525259F%252525D0%252525BE%252"/>
            <w:bookmarkStart w:id="2" w:name="%252525D0%2525259F%252525D0%252525BE%252"/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Маршру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u w:val="single"/>
              </w:rPr>
              <w:t>«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»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 20  г.</w:t>
            </w:r>
            <w:r>
              <w:rPr>
                <w:b/>
              </w:rPr>
              <w:t xml:space="preserve"> по </w:t>
            </w:r>
            <w:r>
              <w:rPr>
                <w:b/>
                <w:u w:val="single"/>
              </w:rPr>
              <w:t>«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»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 202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u w:val="single"/>
              </w:rPr>
              <w:t xml:space="preserve"> г.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змещени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оме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еловек</w:t>
            </w:r>
          </w:p>
        </w:tc>
      </w:tr>
      <w:tr>
        <w:trPr>
          <w:trHeight w:val="1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2637780231"/>
                  <w:enabled/>
                  <w:ddList>
                    <w:result w:val="0"/>
                    <w:listEntry w:val="-выбрать-"/>
                    <w:listEntry w:val="2-местн. уд-ва на территории"/>
                    <w:listEntry w:val="3-местн. уд-ва на территории"/>
                    <w:listEntry w:val="2-местн. уд-ва на этаже"/>
                    <w:listEntry w:val="3-местн. уд-ва на этаже"/>
                    <w:listEntry w:val="4-местн. уд-ва на этаже"/>
                    <w:listEntry w:val="2-местн. уд-ва на блок"/>
                    <w:listEntry w:val="3-местн. уд-ва на блок"/>
                    <w:listEntry w:val="4-местн. уд-ва на блок"/>
                    <w:listEntry w:val="2-местн. уд-ва в номере"/>
                    <w:listEntry w:val="3-местн. уд-ва в номере"/>
                    <w:listEntry w:val="4-местн. уд-ва в номере"/>
                    <w:listEntry w:val="2-местн. мансарда, уд-ва на блок"/>
                    <w:listEntry w:val="3-местн. мансарда, уд-ва на блок"/>
                    <w:listEntry w:val="4-местн. мансарда, уд-ва на блок"/>
                    <w:listEntry w:val="2-х местный с уд-ми в номере  ПК"/>
                    <w:listEntry w:val="2-х местный с уд-ми в номере  УЛУЧШЕННЫЙ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9_2637780231"/>
            <w:bookmarkStart w:id="4" w:name="__Fieldmark__9_2637780231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 на доп. мес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реб без места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2637780231"/>
                  <w:enabled/>
                  <w:ddList>
                    <w:result w:val="0"/>
                    <w:listEntry w:val="без питания"/>
                    <w:listEntry w:val="завтрак"/>
                    <w:listEntry w:val="2-х разовое"/>
                    <w:listEntry w:val="3-х разовое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" w:name="__Fieldmark__10_2637780231"/>
            <w:bookmarkStart w:id="6" w:name="__Fieldmark__10_2637780231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>доп. услуги (трансфер, места в автобусе и т.д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</w:rPr>
              <w:t xml:space="preserve">форма оплаты 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2637780231"/>
                  <w:enabled/>
                  <w:ddList>
                    <w:result w:val="0"/>
                    <w:listEntry w:val="НАЛИЧНАЯ"/>
                    <w:listEntry w:val="БЕЗНАЛИЧНАЯ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" w:name="__Fieldmark__12_2637780231"/>
            <w:bookmarkStart w:id="8" w:name="__Fieldmark__12_2637780231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 БЕЗНАЛИЧНА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86"/>
        <w:gridCol w:w="2077"/>
        <w:gridCol w:w="2077"/>
        <w:gridCol w:w="21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олность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-во о рожде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и адрес тури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№ </w:t>
            </w:r>
            <w:r>
              <w:fldChar w:fldCharType="begin">
                <w:ffData>
                  <w:name w:val="ТекстовоеПоле2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ДТВЕРЖДЕНИЕ ТУРИСТСКО-ТРАНСПОРТНОЙ КОМПАНИИ «ЛИБЕР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6"/>
        <w:gridCol w:w="4955"/>
        <w:gridCol w:w="1644"/>
        <w:gridCol w:w="1675"/>
      </w:tblGrid>
      <w:tr>
        <w:trPr>
          <w:trHeight w:val="4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./но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сто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плате</w:t>
            </w:r>
          </w:p>
        </w:tc>
      </w:tr>
      <w:tr>
        <w:trPr>
          <w:trHeight w:val="9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52"/>
        <w:gridCol w:w="1450"/>
        <w:gridCol w:w="1450"/>
        <w:gridCol w:w="1450"/>
        <w:gridCol w:w="1450"/>
        <w:gridCol w:w="1481"/>
      </w:tblGrid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в автобу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70"/>
        <w:gridCol w:w="865"/>
        <w:gridCol w:w="1498"/>
        <w:gridCol w:w="237"/>
        <w:gridCol w:w="1735"/>
        <w:gridCol w:w="875"/>
        <w:gridCol w:w="860"/>
        <w:gridCol w:w="1765"/>
        <w:gridCol w:w="10"/>
      </w:tblGrid>
      <w:tr>
        <w:trPr>
          <w:trHeight w:val="5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е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менеджера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Дата подтверждения заявки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чие отмет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9"/>
      <w:gridCol w:w="5121"/>
    </w:tblGrid>
    <w:tr>
      <w:trPr>
        <w:trHeight w:val="344" w:hRule="atLeast"/>
      </w:trPr>
      <w:tc>
        <w:tcPr>
          <w:tcW w:w="5299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2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ОО «Либерти»</w:t>
          </w:r>
        </w:p>
      </w:tc>
    </w:tr>
    <w:tr>
      <w:trPr>
        <w:trHeight w:val="525" w:hRule="atLeast"/>
      </w:trPr>
      <w:tc>
        <w:tcPr>
          <w:tcW w:w="529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1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48600, г. Калуга, ул. Ленина д. 94 пом. 5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тел./факс: (4842) 59-76-20, 8-910-708-88-81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en-US"/>
            </w:rPr>
            <w:t>e-mail:irina-liberty@mail.ru,</w:t>
          </w:r>
          <w:r>
            <w:rPr>
              <w:sz w:val="22"/>
              <w:szCs w:val="22"/>
            </w:rPr>
            <w:t xml:space="preserve"> </w:t>
          </w:r>
          <w:hyperlink r:id="rId1">
            <w:r>
              <w:rPr>
                <w:rStyle w:val="InternetLink"/>
                <w:sz w:val="22"/>
                <w:szCs w:val="22"/>
                <w:lang w:val="en-US"/>
              </w:rPr>
              <w:t>www.liberty-tur.ru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imptul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snodar.kray201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4:00Z</dcterms:created>
  <dc:creator>DNA7 X86</dc:creator>
  <dc:description/>
  <dc:language>en-US</dc:language>
  <cp:lastModifiedBy>Admin</cp:lastModifiedBy>
  <cp:lastPrinted>2019-01-21T10:59:00Z</cp:lastPrinted>
  <dcterms:modified xsi:type="dcterms:W3CDTF">2021-12-10T13:30:00Z</dcterms:modified>
  <cp:revision>11</cp:revision>
  <dc:subject/>
  <dc:title>ООО «Олимп»</dc:title>
</cp:coreProperties>
</file>